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9282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9282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9282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1.html"&gt;http://www.cction.com/report/202111/24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1697;&amp;#39282;&amp;#26009;&amp;#65292;&amp;#20961;&amp;#26159;&amp;#20316;&amp;#20026;&amp;#21830;&amp;#21697;&amp;#36827;&amp;#20837;&amp;#31038;&amp;#20250;&amp;#27969;&amp;#36890;&amp;#39046;&amp;#22495;&amp;#30340;&amp;#39282;&amp;#26009;&amp;#37117;&amp;#21483;&amp;#21830;&amp;#21697;&amp;#39282;&amp;#26009;&amp;#12290;&amp;#21830;&amp;#21697;&amp;#39282;&amp;#26009;&amp;#26412;&amp;#36523;&amp;#35201;&amp;#26377;&amp;#20027;&amp;#35201;&amp;#36136;&amp;#37327;&amp;#20171;&amp;#32461;&amp;#12290;&amp;#22914;&amp;#40060;&amp;#31881;&amp;#65292;CP&amp;#20026;&amp;#22810;&amp;#23569;&amp;#12289;&amp;#21547;&amp;#30416;&amp;#22810;&amp;#23569;&amp;#12289;CF&amp;#22810;&amp;#23569;&amp;#31561;&amp;#12290;&amp;#21478;&amp;#22806;&amp;#65292;&amp;#21830;&amp;#21697;&amp;#39282;&amp;#26009;&amp;#20063;&amp;#35201;&amp;#26126;&amp;#30830;&amp;#34920;&amp;#26126;&amp;#21830;&amp;#21697;&amp;#32423;&amp;#21035;&amp;#65292;&amp;#22914;&amp;#29577;&amp;#31859;&amp;#31561;&amp;#12290;&amp;#24494;&amp;#37327;&amp;#20803;&amp;#32032;&amp;#21270;&amp;#21512;&amp;#29289;&amp;#24212;&amp;#34920;&amp;#26126;&amp;#26159;&amp;#39282;&amp;#29992;&amp;#32423;&amp;#25110;&amp;#24037;&amp;#19994;&amp;#32431;&amp;#12289;&amp;#21270;&amp;#23398;&amp;#32431;&amp;#31561;&amp;#12290; 2&amp;#12289;&amp;#28151;&amp;#65288;&amp;#37197;&amp;#65289;&amp;#21512;&amp;#39282;&amp;#26009;&amp;#12290;&amp;#20005;&amp;#26684;&amp;#35201;&amp;#27714;&amp;#25353;&amp;#39282;&amp;#26009;&amp;#27861;&amp;#35268;&amp;#23450;&amp;#30340;&amp;#26631;&amp;#20934;&amp;#36827;&amp;#34892;&amp;#29983;&amp;#20135;&amp;#65292;&amp;#26368;&amp;#21518;&amp;#20135;&amp;#21697;&amp;#35201;&amp;#26377;&amp;#20135;&amp;#21697;&amp;#36136;&amp;#37327;&amp;#35828;&amp;#26126;&amp;#26631;&amp;#31614;&amp;#12290;&lt;/span&gt;&lt;/span&gt;&lt;/p&gt;&lt;div&gt;&lt;span style="font-size: small;"&gt;&lt;span style="font-family: Arial;"&gt;&amp;nbsp; &amp;nbsp; &amp;nbsp; &amp;nbsp;&amp;nbsp;&amp;#39282;&amp;#26009;&amp;#30340;&amp;#20998;&amp;#31867;&amp;#65292;&amp;#20027;&amp;#35201;&amp;#26377;&amp;#20004;&amp;#31181;&amp;#19981;&amp;#21516;&amp;#30340;&amp;#26041;&amp;#27861;&amp;#65306;&amp;#19968;&amp;#26159;&amp;#26681;&amp;#25454;&amp;#39282;&amp;#26009;&amp;#30340;&amp;#29289;&amp;#29702;&amp;#24615;&amp;#29366;&amp;#12289;&amp;#21270;&amp;#23398;&amp;#32452;&amp;#25104;&amp;#12289;&amp;#28040;&amp;#21270;&amp;#29575;&amp;#21644;&amp;#29983;&amp;#20135;&amp;#20215;&amp;#20540;&amp;#31561;&amp;#26465;&amp;#20214;&amp;#65292;&amp;#36827;&amp;#34892;&amp;#20998;&amp;#31867;&amp;#65307;&amp;#21478;&amp;#19968;&amp;#31181;&amp;#26159;&amp;#20197;&amp;#39282;&amp;#26009;&amp;#25152;&amp;#21547;&amp;#33829;&amp;#20859;&amp;#29289;&amp;#36136;&amp;#20026;&amp;#37325;&amp;#28857;&amp;#65292;&amp;#20998;&amp;#20026;&amp;#34507;&amp;#30333;&amp;#39282;&amp;#26009;&amp;#12289;&amp;#28909;&amp;#33021;&amp;#39282;&amp;#26009;&amp;#21644;&amp;#30719;&amp;#29289;&amp;#39282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39282;&amp;#26009;&amp;#34892;&amp;#19994;&amp;#21069;&amp;#26223;&amp;#23637;&amp;#26395;&amp;#19982;&amp;#24066;&amp;#22330;&amp;#36816;&amp;#33829;&amp;#36235;&amp;#21183;&amp;#25253;&amp;#21578;&amp;#12299;&amp;#20849;&amp;#21313;&amp;#20108;&amp;#31456; &amp;#12290;&amp;#39318;&amp;#20808;&amp;#20171;&amp;#32461;&amp;#20102;&amp;#20013;&amp;#22269;&amp;#21830;&amp;#21697;&amp;#39282;&amp;#26009;&amp;#34892;&amp;#19994;&amp;#24066;&amp;#22330;&amp;#21457;&amp;#23637;&amp;#29615;&amp;#22659;&amp;#1228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1830;&amp;#21697;&amp;#39282;&amp;#26009;&amp;#24066;&amp;#22330;&amp;#31454;&amp;#20105;&amp;#26684;&amp;#23616;&amp;#12290;&amp;#38543;&amp;#21518;&amp;#65292;&amp;#25253;&amp;#21578;&amp;#23545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0013;&amp;#22269;&amp;#21830;&amp;#21697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012/196304.html"&gt;&lt;span style="font-family: Arial;"&gt;&lt;b&gt;&amp;#21830;&amp;#21697;&amp;#39282;&amp;#26009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&amp;#20108;&amp;#12289;2017-2021&amp;#24180;&amp;#20013;&amp;#22269;&amp;#23621;&amp;#27665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830;&amp;#21697;&amp;#39282;&amp;#26009;&amp;#34892;&amp;#19994;&amp;#30456;&amp;#20851;&amp;#25919;&amp;#31574;&lt;/span&gt;&lt;/span&gt;&lt;/div&gt;&lt;div&gt;&lt;span style="font-size: small;"&gt;&lt;span style="font-family: Arial;"&gt;&amp;#31532;&amp;#19977;&amp;#33410; 2021&amp;#24180;&amp;#20013;&amp;#22269;&amp;#21830;&amp;#21697;&amp;#39282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1697;&amp;#39282;&amp;#2600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830;&amp;#21697;&amp;#39282;&amp;#26009;&amp;#34892;&amp;#19994;&amp;#23450;&amp;#20041;&amp;#21450;&amp;#20998;&amp;#31867;&lt;/span&gt;&lt;/span&gt;&lt;/div&gt;&lt;div&gt;&lt;span style="font-size: small;"&gt;&lt;span style="font-family: Arial;"&gt;&amp;#20108;&amp;#12289;&amp;#21830;&amp;#21697;&amp;#39282;&amp;#26009;&amp;#34892;&amp;#19994;&amp;#32463;&amp;#27982;&amp;#29305;&amp;#24615;&lt;/span&gt;&lt;/span&gt;&lt;/div&gt;&lt;div&gt;&lt;span style="font-size: small;"&gt;&lt;span style="font-family: Arial;"&gt;&amp;#19977;&amp;#12289;&amp;#21830;&amp;#21697;&amp;#39282;&amp;#26009;&amp;#34892;&amp;#19994;&amp;#20135;&amp;#19994;&amp;#38142;&amp;#31616;&amp;#20171;&lt;/span&gt;&lt;/span&gt;&lt;/div&gt;&lt;div&gt;&lt;span style="font-size: small;"&gt;&lt;span style="font-family: Arial;"&gt;&amp;#31532;&amp;#20108;&amp;#33410; &amp;#21830;&amp;#21697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830;&amp;#21697;&amp;#39282;&amp;#2600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840;&amp;#29699;&amp;#21830;&amp;#21697;&amp;#39282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830;&amp;#21697;&amp;#39282;&amp;#2600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21697;&amp;#39282;&amp;#2600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830;&amp;#21697;&amp;#39282;&amp;#2600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830;&amp;#21697;&amp;#39282;&amp;#2600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830;&amp;#21697;&amp;#39282;&amp;#2600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1830;&amp;#21697;&amp;#39282;&amp;#2600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1830;&amp;#21697;&amp;#39282;&amp;#26009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830;&amp;#21697;&amp;#39282;&amp;#2600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1830;&amp;#21697;&amp;#39282;&amp;#2600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1830;&amp;#21697;&amp;#39282;&amp;#26009;&amp;#25152;&amp;#23646;&amp;#34892;&amp;#19994;&amp;#25216;&amp;#26415;&amp;#19987;&amp;#21033;&amp;#24773;&amp;#20917;&lt;/span&gt;&lt;/span&gt;&lt;/div&gt;&lt;div&gt;&lt;span style="font-size: small;"&gt;&lt;span style="font-family: Arial;"&gt;&amp;#19968;&amp;#12289;&amp;#21830;&amp;#21697;&amp;#39282;&amp;#2600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1830;&amp;#21697;&amp;#39282;&amp;#2600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1830;&amp;#21697;&amp;#39282;&amp;#2600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830;&amp;#21697;&amp;#39282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1697;&amp;#39282;&amp;#26009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1830;&amp;#21697;&amp;#39282;&amp;#26009;&amp;#34892;&amp;#19994;&amp;#21457;&amp;#23637;&amp;#29366;&amp;#20917;&lt;/span&gt;&lt;/span&gt;&lt;/div&gt;&lt;div&gt;&lt;span style="font-size: small;"&gt;&lt;span style="font-family: Arial;"&gt;&amp;#19968;&amp;#12289;2021&amp;#24180;&amp;#21830;&amp;#21697;&amp;#39282;&amp;#26009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1830;&amp;#21697;&amp;#39282;&amp;#26009;&amp;#34892;&amp;#19994;&amp;#21457;&amp;#23637;&amp;#21160;&amp;#24577;&lt;/span&gt;&lt;/span&gt;&lt;/div&gt;&lt;div&gt;&lt;span style="font-size: small;"&gt;&lt;span style="font-family: Arial;"&gt;&amp;#19977;&amp;#12289;2021&amp;#24180;&amp;#25105;&amp;#22269;&amp;#21830;&amp;#21697;&amp;#39282;&amp;#26009;&amp;#34892;&amp;#19994;&amp;#21457;&amp;#23637;&amp;#28909;&amp;#28857;&lt;/span&gt;&lt;/span&gt;&lt;/div&gt;&lt;div&gt;&lt;span style="font-size: small;"&gt;&lt;span style="font-family: Arial;"&gt;&amp;#22235;&amp;#12289;2021&amp;#24180;&amp;#25105;&amp;#22269;&amp;#21830;&amp;#21697;&amp;#39282;&amp;#26009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1830;&amp;#21697;&amp;#39282;&amp;#26009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1830;&amp;#21697;&amp;#39282;&amp;#26009;&amp;#34892;&amp;#19994;&amp;#20379;&amp;#32473;&amp;#20998;&amp;#26512;&lt;/span&gt;&lt;/span&gt;&lt;/div&gt;&lt;div&gt;&lt;span style="font-size: small;"&gt;&lt;span style="font-family: Arial;"&gt;&amp;#20108;&amp;#12289;2017-2021&amp;#24180;&amp;#20013;&amp;#22269;&amp;#21830;&amp;#21697;&amp;#39282;&amp;#260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830;&amp;#21697;&amp;#39282;&amp;#2600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1830;&amp;#21697;&amp;#39282;&amp;#2600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1830;&amp;#21697;&amp;#39282;&amp;#260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830;&amp;#21697;&amp;#39282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830;&amp;#21697;&amp;#39282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1830;&amp;#21697;&amp;#39282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1830;&amp;#21697;&amp;#39282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1830;&amp;#21697;&amp;#39282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1830;&amp;#21697;&amp;#39282;&amp;#26009;&amp;#34892;&amp;#19994;&amp;#31454;&amp;#20105;&amp;#26684;&amp;#23616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830;&amp;#21697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1830;&amp;#21697;&amp;#39282;&amp;#2600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1830;&amp;#21697;&amp;#39282;&amp;#260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8738;&amp;#23707;&amp;#27491;&amp;#2282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493;&amp;#22346;&amp;#20845;&amp;#21644;&amp;#39282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1830;&amp;#21697;&amp;#39282;&amp;#2600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1830;&amp;#21697;&amp;#39282;&amp;#2600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1830;&amp;#21697;&amp;#39282;&amp;#2600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830;&amp;#21697;&amp;#39282;&amp;#2600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1830;&amp;#21697;&amp;#39282;&amp;#2600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1830;&amp;#21697;&amp;#39282;&amp;#2600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830;&amp;#21697;&amp;#39282;&amp;#2600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830;&amp;#21697;&amp;#39282;&amp;#2600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1830;&amp;#21697;&amp;#39282;&amp;#2600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830;&amp;#21697;&amp;#39282;&amp;#2600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830;&amp;#21697;&amp;#39282;&amp;#2600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830;&amp;#21697;&amp;#39282;&amp;#2600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830;&amp;#21697;&amp;#39282;&amp;#2600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1830;&amp;#21697;&amp;#39282;&amp;#26009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830;&amp;#21697;&amp;#39282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1830;&amp;#21697;&amp;#39282;&amp;#26009;&amp;#25152;&amp;#23646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1830;&amp;#21697;&amp;#39282;&amp;#2600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1830;&amp;#21697;&amp;#39282;&amp;#2600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1&amp;#24180;&amp;#20013;&amp;#22269;&amp;#21830;&amp;#21697;&amp;#39282;&amp;#2600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830;&amp;#21697;&amp;#39282;&amp;#2600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1830;&amp;#21697;&amp;#39282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21697;&amp;#39282;&amp;#2600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1830;&amp;#21697;&amp;#39282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830;&amp;#21697;&amp;#39282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830;&amp;#21697;&amp;#39282;&amp;#260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830;&amp;#21697;&amp;#39282;&amp;#26009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1830;&amp;#21697;&amp;#39282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830;&amp;#21697;&amp;#39282;&amp;#260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830;&amp;#21697;&amp;#39282;&amp;#260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830;&amp;#21697;&amp;#39282;&amp;#26009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1830;&amp;#21697;&amp;#39282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1830;&amp;#21697;&amp;#39282;&amp;#26009;&amp;#25152;&amp;#23646;&amp;#34892;&amp;#19994;&amp;#20225;&amp;#19994;&amp;#25968;&amp;#37327;&amp;#22686;&amp;#38271;&amp;#36235;&amp;#21183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7-2021&amp;#24180;&amp;#20013;&amp;#22269;&amp;#21830;&amp;#21697;&amp;#39282;&amp;#260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1830;&amp;#21697;&amp;#39282;&amp;#260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1830;&amp;#21697;&amp;#39282;&amp;#260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1830;&amp;#21697;&amp;#39282;&amp;#260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1830;&amp;#21697;&amp;#39282;&amp;#26009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1830;&amp;#21697;&amp;#39282;&amp;#2600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1.html"&gt;http://www.cction.com/report/202111/24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